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中南财经政法大学“三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八”游艺活动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游艺项目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游戏一   欢乐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碰碰碰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人数：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女为一组，分两组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时间：每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方法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甲：打气球     乙：系气球  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和丁：为一男一女背靠背将气球挤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裁判员发令开始比赛，由甲用打气筒给气球打气，打好后交给乙，乙系好气球后将气球放在丙和丁的背后，丙和丁迅速把气球挤破为一次成功。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钟内成功挤破气球的次数为该组成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每个队的最后成绩是两组成功挤破气球次数之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28"/>
          <w:szCs w:val="28"/>
        </w:rPr>
        <w:t>录取办法：按全队成功挤破气球次数之和为最后得分，得分高的队名次列前，如果成绩相同，则以高分多的组名次列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游戏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颠球（乒乓球）接力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加人数：每队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距离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——绕杆返回—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方法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乒乓球放在球拍上，单手握拍，由裁判员发令开始比赛，运动员边颠球边跑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一位运动员到达终点后，必须用球拍将球交到第二位队友的拍子上，继续比赛……</w:t>
      </w:r>
      <w:r>
        <w:rPr>
          <w:rFonts w:cs="宋体;SimSun" w:ascii="宋体;SimSun" w:hAnsi="宋体;SimSun"/>
          <w:sz w:val="28"/>
          <w:szCs w:val="28"/>
        </w:rPr>
        <w:t xml:space="preserve">.. </w:t>
      </w:r>
      <w:r>
        <w:rPr>
          <w:rFonts w:ascii="宋体;SimSun" w:hAnsi="宋体;SimSun" w:cs="宋体;SimSun"/>
          <w:sz w:val="28"/>
          <w:szCs w:val="28"/>
        </w:rPr>
        <w:t>以此类推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如果在比赛中乒乓球落地，每掉一次将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 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录取办法：按时间录取名次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游戏二    沙包抛准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人数：每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距离与分值：抛掷线离圆心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，具体得分如下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：圆的直径为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 xml:space="preserve">；       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分：圆的直径为</w:t>
      </w:r>
      <w:r>
        <w:rPr>
          <w:rFonts w:cs="宋体;SimSun" w:ascii="宋体;SimSun" w:hAnsi="宋体;SimSun"/>
          <w:sz w:val="28"/>
          <w:szCs w:val="28"/>
        </w:rPr>
        <w:t>61—8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分： 圆的直径为</w:t>
      </w:r>
      <w:r>
        <w:rPr>
          <w:rFonts w:cs="宋体;SimSun" w:ascii="宋体;SimSun" w:hAnsi="宋体;SimSun"/>
          <w:sz w:val="28"/>
          <w:szCs w:val="28"/>
        </w:rPr>
        <w:t>81—100cm</w:t>
      </w:r>
      <w:r>
        <w:rPr>
          <w:rFonts w:ascii="宋体;SimSun" w:hAnsi="宋体;SimSun" w:cs="宋体;SimSun"/>
          <w:sz w:val="28"/>
          <w:szCs w:val="28"/>
        </w:rPr>
        <w:t xml:space="preserve">；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：圆的直径为</w:t>
      </w:r>
      <w:r>
        <w:rPr>
          <w:rFonts w:cs="宋体;SimSun" w:ascii="宋体;SimSun" w:hAnsi="宋体;SimSun"/>
          <w:sz w:val="28"/>
          <w:szCs w:val="28"/>
        </w:rPr>
        <w:t>101—12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分：圆的直径为</w:t>
      </w:r>
      <w:r>
        <w:rPr>
          <w:rFonts w:cs="宋体;SimSun" w:ascii="宋体;SimSun" w:hAnsi="宋体;SimSun"/>
          <w:sz w:val="28"/>
          <w:szCs w:val="28"/>
        </w:rPr>
        <w:t>121—140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方法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一只脚站在抛掷线后为中枢脚，将沙包放在另一只脚的脚背上并摆动将沙包抛出，沙包落地停止后以其落点记分（压线时按高分计算）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人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以三次得分之和为该运动员的最后得分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录取办法：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483225" cy="5502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5502240"/>
                          <a:chOff x="0" y="0"/>
                          <a:chExt cx="5483160" cy="55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9520" cy="31262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0"/>
                              <a:ext cx="3577680" cy="27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756360"/>
                              <a:ext cx="2684160" cy="20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134000"/>
                              <a:ext cx="1789560" cy="137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487160"/>
                              <a:ext cx="894600" cy="68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1719000"/>
                              <a:ext cx="2228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0" y="1512720"/>
                              <a:ext cx="425520" cy="283320"/>
                            </a:xfrm>
                            <a:prstGeom prst="wedgeRoundRectCallout">
                              <a:avLst>
                                <a:gd name="adj1" fmla="val -174259"/>
                                <a:gd name="adj2" fmla="val 764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2520" y="1039320"/>
                              <a:ext cx="425520" cy="283320"/>
                            </a:xfrm>
                            <a:prstGeom prst="wedgeRoundRectCallout">
                              <a:avLst>
                                <a:gd name="adj1" fmla="val -254814"/>
                                <a:gd name="adj2" fmla="val 11816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0320" y="661680"/>
                              <a:ext cx="425520" cy="283320"/>
                            </a:xfrm>
                            <a:prstGeom prst="wedgeRoundRectCallout">
                              <a:avLst>
                                <a:gd name="adj1" fmla="val -329814"/>
                                <a:gd name="adj2" fmla="val 27072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6280" y="188640"/>
                              <a:ext cx="425520" cy="283320"/>
                            </a:xfrm>
                            <a:prstGeom prst="wedgeRoundRectCallout">
                              <a:avLst>
                                <a:gd name="adj1" fmla="val -374259"/>
                                <a:gd name="adj2" fmla="val 48034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8200" y="0"/>
                              <a:ext cx="425520" cy="283320"/>
                            </a:xfrm>
                            <a:prstGeom prst="wedgeRoundRectCallout">
                              <a:avLst>
                                <a:gd name="adj1" fmla="val -274259"/>
                                <a:gd name="adj2" fmla="val 58867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" y="4206960"/>
                            <a:ext cx="496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6720" y="3728880"/>
                            <a:ext cx="2476440" cy="17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6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241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8160"/>
                                <a:ext cx="402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4100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4100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2360"/>
                                <a:ext cx="103680" cy="351000"/>
                              </a:xfrm>
                            </wpg:grpSpPr>
                            <wps:wsp>
                              <wps:cNvSpPr/>
                              <wps:spPr>
                                <a:xfrm flipH="1" rot="1200000">
                                  <a:off x="38880" y="2160"/>
                                  <a:ext cx="399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40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162360"/>
                                <a:ext cx="102960" cy="35100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3760" y="2160"/>
                                  <a:ext cx="39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940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8080" y="254520"/>
                              <a:ext cx="5626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241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8160"/>
                                <a:ext cx="402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2360"/>
                                <a:ext cx="103680" cy="351000"/>
                              </a:xfrm>
                            </wpg:grpSpPr>
                            <wps:wsp>
                              <wps:cNvSpPr/>
                              <wps:spPr>
                                <a:xfrm flipH="1" rot="1200000">
                                  <a:off x="38880" y="2160"/>
                                  <a:ext cx="399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40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162360"/>
                                <a:ext cx="102960" cy="35100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3760" y="2160"/>
                                  <a:ext cx="39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940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0" y="509760"/>
                              <a:ext cx="56268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241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8160"/>
                                <a:ext cx="4024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4064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4064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2720"/>
                                <a:ext cx="103680" cy="351000"/>
                              </a:xfrm>
                            </wpg:grpSpPr>
                            <wps:wsp>
                              <wps:cNvSpPr/>
                              <wps:spPr>
                                <a:xfrm flipH="1" rot="1200000">
                                  <a:off x="38880" y="2160"/>
                                  <a:ext cx="399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162720"/>
                                <a:ext cx="102960" cy="35100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3760" y="2160"/>
                                  <a:ext cx="39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5680" y="765000"/>
                              <a:ext cx="5626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0"/>
                                <a:ext cx="241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8160"/>
                                <a:ext cx="402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2720"/>
                                <a:ext cx="103680" cy="351000"/>
                              </a:xfrm>
                            </wpg:grpSpPr>
                            <wps:wsp>
                              <wps:cNvSpPr/>
                              <wps:spPr>
                                <a:xfrm flipH="1" rot="1200000">
                                  <a:off x="38880" y="2160"/>
                                  <a:ext cx="399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162720"/>
                                <a:ext cx="102960" cy="35100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3760" y="2160"/>
                                  <a:ext cx="39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3760" y="1019520"/>
                              <a:ext cx="562680" cy="75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0"/>
                                <a:ext cx="24120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28520"/>
                                <a:ext cx="40248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441360"/>
                                <a:ext cx="39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2720"/>
                                <a:ext cx="103680" cy="351000"/>
                              </a:xfrm>
                            </wpg:grpSpPr>
                            <wps:wsp>
                              <wps:cNvSpPr/>
                              <wps:spPr>
                                <a:xfrm flipH="1" rot="1200000">
                                  <a:off x="38880" y="2160"/>
                                  <a:ext cx="3996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162720"/>
                                <a:ext cx="102960" cy="351000"/>
                              </a:xfrm>
                            </wpg:grpSpPr>
                            <wps:wsp>
                              <wps:cNvSpPr/>
                              <wps:spPr>
                                <a:xfrm rot="20400000">
                                  <a:off x="23760" y="2160"/>
                                  <a:ext cx="39960" cy="14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149040"/>
                                  <a:ext cx="399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31.7pt;height:433.25pt" coordorigin="0,708" coordsize="8634,8665">
                <v:group id="shape_0" style="position:absolute;left:0;top:708;width:6708;height:4923">
                  <v:oval id="shape_0" fillcolor="white" stroked="t" o:allowincell="f" style="position:absolute;left:0;top:1303;width:5633;height:43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;top:1899;width:4226;height:32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1;top:2494;width:2817;height:21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12;top:3050;width:1408;height:10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5;top:3415;width:350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038;top:3090;width:669;height:4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15;top:2345;width:669;height:4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1;top:1750;width:669;height:4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4;top:1005;width:669;height:4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9;top:708;width:669;height:445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37,7333" to="8048,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34;top:6580;width:3900;height:2792">
                  <v:group id="shape_0" style="position:absolute;left:4734;top:6580;width:886;height:1187">
                    <v:oval id="shape_0" fillcolor="white" stroked="t" o:allowincell="f" style="position:absolute;left:4988;top:6580;width:37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61;top:6782;width:633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925;top:7275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69;top:7275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734;top:6841;width:125;height:549">
                      <v:rect id="shape_0" fillcolor="white" stroked="t" o:allowincell="f" style="position:absolute;left:4795;top:6839;width:62;height:231;flip:x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735;top:7071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97;top:6841;width:123;height:549">
                      <v:rect id="shape_0" fillcolor="white" stroked="t" o:allowincell="f" style="position:absolute;left:5496;top:6839;width:62;height:230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58;top:7071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487;top:6981;width:886;height:1187">
                    <v:oval id="shape_0" fillcolor="white" stroked="t" o:allowincell="f" style="position:absolute;left:5741;top:6981;width:37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4;top:7183;width:633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78;top:7676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2;top:7676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87;top:7241;width:125;height:549">
                      <v:rect id="shape_0" fillcolor="white" stroked="t" o:allowincell="f" style="position:absolute;left:5548;top:7240;width:62;height:231;flip:x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88;top:7472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50;top:7241;width:123;height:549">
                      <v:rect id="shape_0" fillcolor="white" stroked="t" o:allowincell="f" style="position:absolute;left:6249;top:7240;width:62;height:230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11;top:7472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42;top:7383;width:886;height:1186">
                    <v:oval id="shape_0" fillcolor="white" stroked="t" o:allowincell="f" style="position:absolute;left:6496;top:7383;width:37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69;top:7585;width:633;height:5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433;top:8077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77;top:8077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42;top:7643;width:125;height:549">
                      <v:rect id="shape_0" fillcolor="white" stroked="t" o:allowincell="f" style="position:absolute;left:6303;top:7642;width:62;height:231;flip:x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43;top:7874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005;top:7643;width:123;height:549">
                      <v:rect id="shape_0" fillcolor="white" stroked="t" o:allowincell="f" style="position:absolute;left:7004;top:7642;width:62;height:230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66;top:7874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995;top:7785;width:886;height:1187">
                    <v:oval id="shape_0" fillcolor="white" stroked="t" o:allowincell="f" style="position:absolute;left:7249;top:7785;width:37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22;top:7987;width:633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186;top:8480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30;top:8480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995;top:8045;width:125;height:549">
                      <v:rect id="shape_0" fillcolor="white" stroked="t" o:allowincell="f" style="position:absolute;left:7056;top:8044;width:62;height:231;flip:x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96;top:8276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58;top:8045;width:123;height:549">
                      <v:rect id="shape_0" fillcolor="white" stroked="t" o:allowincell="f" style="position:absolute;left:7757;top:8044;width:62;height:230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9;top:8276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748;top:8186;width:886;height:1187">
                    <v:oval id="shape_0" fillcolor="white" stroked="t" o:allowincell="f" style="position:absolute;left:8002;top:8186;width:379;height:2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5;top:8388;width:633;height:5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939;top:8881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83;top:8881;width:62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748;top:8446;width:125;height:548">
                      <v:rect id="shape_0" fillcolor="white" stroked="t" o:allowincell="f" style="position:absolute;left:7809;top:8445;width:62;height:231;flip:x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49;top:8677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511;top:8446;width:123;height:548">
                      <v:rect id="shape_0" fillcolor="white" stroked="t" o:allowincell="f" style="position:absolute;left:8510;top:8445;width:62;height:230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572;top:8677;width:62;height:3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　　以全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运动员得分的总分为最后得分，得分高的队名次列前，如果成绩相同，则以高分多的队名次列前。</w:t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63" w:leader="none"/>
        </w:tabs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9:00Z</dcterms:created>
  <dc:creator>雨林木风</dc:creator>
  <dc:description/>
  <dc:language>en-US</dc:language>
  <cp:lastModifiedBy>Administrator</cp:lastModifiedBy>
  <cp:lastPrinted>2015-01-06T11:34:00Z</cp:lastPrinted>
  <dcterms:modified xsi:type="dcterms:W3CDTF">2015-01-06T04:29:00Z</dcterms:modified>
  <cp:revision>2</cp:revision>
  <dc:subject/>
  <dc:title/>
</cp:coreProperties>
</file>